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Arial" w:ascii="Arial" w:hAnsi="Arial"/>
          <w:b/>
          <w:bCs/>
          <w:color w:val="000000"/>
          <w:sz w:val="28"/>
          <w:szCs w:val="28"/>
          <w:lang w:val="es-ES_tradnl"/>
        </w:rPr>
        <w:t>17  METODOLOGÍA CATEQUETICA</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eremos una catequesis para el hombre de hoy, de talante misionero, creativa y que aporte su levadura a esta Iglesia que quiere ser samaritana y al mismo tiempo tiene que fraterna y evangelizador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Para llevar a efecto </w:t>
      </w:r>
      <w:r>
        <w:rPr>
          <w:rFonts w:cs="Arial" w:ascii="Arial" w:hAnsi="Arial"/>
          <w:b/>
          <w:bCs/>
          <w:color w:val="000000"/>
          <w:sz w:val="22"/>
          <w:szCs w:val="22"/>
          <w:lang w:val="es-ES_tradnl"/>
        </w:rPr>
        <w:t xml:space="preserve">este proceso catequético </w:t>
      </w:r>
      <w:r>
        <w:rPr>
          <w:rFonts w:cs="Arial" w:ascii="Arial" w:hAnsi="Arial"/>
          <w:b/>
          <w:color w:val="000000"/>
          <w:sz w:val="22"/>
          <w:szCs w:val="22"/>
          <w:lang w:val="es-ES_tradnl"/>
        </w:rPr>
        <w:t>del mejor modo posible, es decir, de manera formativa y animadora, es preciso realizar las actividades oportunas y utilizar los instrumentos que mejor pueden ayudar a la tarea de la educación de la fe incipiente de los catequizand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pPr>
      <w:r>
        <w:rPr/>
        <w:drawing>
          <wp:inline distT="0" distB="0" distL="0" distR="0">
            <wp:extent cx="176657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66570" cy="1516380"/>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xml:space="preserve">Los medios y herramientas </w:t>
      </w:r>
      <w:r>
        <w:rPr>
          <w:rFonts w:cs="Arial" w:ascii="Arial" w:hAnsi="Arial"/>
          <w:b/>
          <w:color w:val="000000"/>
          <w:sz w:val="22"/>
          <w:szCs w:val="22"/>
          <w:lang w:val="es-ES_tradnl"/>
        </w:rPr>
        <w:t>que se van a usar, el modo y el momento de hacerlo, reflejan un estilo de catequesis, de Iglesia y pedagogía de la fe. Con una buena metodología, las dificultades se vencen y las posibilidades formativas aumentan. Hasta el lenguaje se puede poner con eficacia al servicio del mensaj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1.  OPERACIONES DIDÁCTICAS y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lgunos criterios generales </w:t>
      </w:r>
      <w:r>
        <w:rPr>
          <w:rFonts w:cs="Arial" w:ascii="Arial" w:hAnsi="Arial"/>
          <w:b/>
          <w:color w:val="000000"/>
          <w:sz w:val="22"/>
          <w:szCs w:val="22"/>
          <w:lang w:val="es-ES_tradnl"/>
        </w:rPr>
        <w:t>deben presidir toda reflexión que se oriente a clarificaí aspectos metodológicos. Entre ellos citam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catequesis es acción. Es necesaria la actividad de los catequizand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No se debe reproducir en la catequesi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Ni el modelo de la homilía, el sermón o la exhort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Ni los modos académicos de la clase de relig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os instrumentos tienen que ponerse al servicio de la Palabra y no viceversa.</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Se </w:t>
      </w:r>
      <w:r>
        <w:rPr>
          <w:rFonts w:cs="Arial" w:ascii="Arial" w:hAnsi="Arial"/>
          <w:b/>
          <w:i/>
          <w:iCs/>
          <w:color w:val="000000"/>
          <w:sz w:val="22"/>
          <w:szCs w:val="22"/>
          <w:lang w:val="es-ES_tradnl"/>
        </w:rPr>
        <w:t>han hecho estudios sobre el método a seguir en catequesis; se ha indicado el papel de los métodos activos en la transmisión de la fe; se ha elaborado una metodología diferencial, por edades, condiciones sociales y grado de madurez psíquica de los catequizandos.., pero ningún método exime al catequista del trabajo personal... Unas buenas cualidades humanas y cristianas producirán mejores resultado que los métodos mejores". (Directorio de Past. Cat. N</w:t>
      </w:r>
      <w:r>
        <w:rPr>
          <w:rFonts w:cs="Arial" w:ascii="Arial" w:hAnsi="Arial"/>
          <w:b/>
          <w:i/>
          <w:iCs/>
          <w:color w:val="000000"/>
          <w:sz w:val="22"/>
          <w:szCs w:val="22"/>
          <w:vertAlign w:val="superscript"/>
          <w:lang w:val="es-ES_tradnl"/>
        </w:rPr>
        <w:t>e</w:t>
      </w:r>
      <w:r>
        <w:rPr>
          <w:rFonts w:cs="Arial" w:ascii="Arial" w:hAnsi="Arial"/>
          <w:b/>
          <w:i/>
          <w:iCs/>
          <w:color w:val="000000"/>
          <w:sz w:val="22"/>
          <w:szCs w:val="22"/>
          <w:lang w:val="es-ES_tradnl"/>
        </w:rPr>
        <w:t>. 70-71)</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i/>
          <w:i/>
          <w:iCs/>
          <w:color w:val="000000"/>
          <w:sz w:val="22"/>
          <w:szCs w:val="22"/>
          <w:lang w:val="es-ES_tradnl"/>
        </w:rPr>
      </w:pPr>
      <w:r>
        <w:rPr/>
        <w:drawing>
          <wp:inline distT="0" distB="0" distL="0" distR="0">
            <wp:extent cx="1593215"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593215" cy="1494790"/>
                    </a:xfrm>
                    <a:prstGeom prst="rect">
                      <a:avLst/>
                    </a:prstGeom>
                  </pic:spPr>
                </pic:pic>
              </a:graphicData>
            </a:graphic>
          </wp:inline>
        </w:drawing>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labor de la catequesis debe regirse de una forma práctica por las tres acciones pedagógicas que implica toda transmisión.</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
        </w:numPr>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Programar de manera minuciosa</w:t>
      </w:r>
    </w:p>
    <w:p>
      <w:pPr>
        <w:pStyle w:val="Normal"/>
        <w:shd w:fill="FFFFFF" w:val="clear"/>
        <w:autoSpaceDE w:val="false"/>
        <w:ind w:left="18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Implica la ordenación previa a la labor de la catequesis, con el fin de ordenar todos los recursos en función de objetivos, ordenar los contenidos con miras a la progresión y a la eficacia, armonizar los instrumentos y los estímulos para que se consiga una buena formación global y general.</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a metodología relacionada con la programación es sobre todo intelectual y dinámica, ya que con esta operación se trata de ordenar lógicamente toda la labor, y supone la puesta en juego de la inteligencia y de la prudencia pedagógic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lang w:val="es-ES_tradnl"/>
        </w:rPr>
        <w:t>* Transferir o comunic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lamamos a esta acción comunicación, enseñanza, explicación, exposición. Implica la relación mental, afectiva y moral con el receptor. Implica una emisión y un emisor y también una recepción y un recepto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 metodología de la comunicación supone ante todo relación. Saldrá bien mal, mejor o peor, pero tiene que actuarse con seguridad y firmeza en la conex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Evaluar o apreciar los resulta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La evaluación o valoración de los resultados no debe centrarse sólo en los conocimientos conseguidos, sino que debe abarcar las actitudes, disposiciones y sentimientos adquiridos. Así mismo tiene que abarcar a la acción del catequista y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s circunstancias que se ponen en juego.</w:t>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la evaluación debe abarcar tanto al progreso de cada persona como a las disposiciones de los grupos, de los animadores y a las circunstancias del entorno humano en el que se actú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1708785"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1708785" cy="155511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Consignas específicas de la catequesis pueden se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Tener en cuenta la vinculación de los catequizandos a la Iglesia, porque puede ser de diversos grad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psicológica, que necesita una acción evangelizador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fe personalizada: que necesita de la catequesi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También hay que tener en cuenta que la catequesis pretende la formación integral del catequizando, desde un proceso que le va preparando a vivir su fe con plenitud y libertad. Por tanto debe atender a diversos procesos que son evaluable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endremos que tener también en cuenta que la catequesis es un proceso de maduración personal de la fe y de vinculación a la Comunidad Eclesial; es decir, como respuesta profunda del SER cristiano y no solo del HACER como persona libre y activa. Ello requiere una evaluación pastoral que ayude a realizar el acompañamient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Abanico de metodologías propias en la catequesi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7920" w:type="dxa"/>
        <w:jc w:val="left"/>
        <w:tblInd w:w="353" w:type="dxa"/>
        <w:tblLayout w:type="fixed"/>
        <w:tblCellMar>
          <w:top w:w="0" w:type="dxa"/>
          <w:left w:w="40" w:type="dxa"/>
          <w:bottom w:w="0" w:type="dxa"/>
          <w:right w:w="40" w:type="dxa"/>
        </w:tblCellMar>
      </w:tblPr>
      <w:tblGrid>
        <w:gridCol w:w="1440"/>
        <w:gridCol w:w="2340"/>
        <w:gridCol w:w="2160"/>
        <w:gridCol w:w="1980"/>
      </w:tblGrid>
      <w:tr>
        <w:trPr>
          <w:trHeight w:val="3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Acción</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Características</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Nivel de implicación</w:t>
            </w:r>
          </w:p>
          <w:p>
            <w:pPr>
              <w:pStyle w:val="Normal"/>
              <w:shd w:fill="FFFFFF" w:val="clear"/>
              <w:autoSpaceDE w:val="false"/>
              <w:jc w:val="both"/>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both"/>
              <w:rPr>
                <w:rFonts w:ascii="Arial" w:hAnsi="Arial" w:cs="Arial"/>
                <w:b/>
                <w:b/>
                <w:sz w:val="20"/>
                <w:szCs w:val="20"/>
              </w:rPr>
            </w:pPr>
            <w:r>
              <w:rPr>
                <w:rFonts w:cs="Arial" w:ascii="Arial" w:hAnsi="Arial"/>
                <w:b/>
                <w:color w:val="000000"/>
                <w:sz w:val="20"/>
                <w:szCs w:val="20"/>
                <w:lang w:val="es-ES_tradnl"/>
              </w:rPr>
              <w:t>Ejemplos.Ejercicios</w:t>
            </w:r>
          </w:p>
          <w:p>
            <w:pPr>
              <w:pStyle w:val="Normal"/>
              <w:shd w:fill="FFFFFF" w:val="clear"/>
              <w:autoSpaceDE w:val="false"/>
              <w:jc w:val="both"/>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Grupal</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y soci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olaboración con otros aportación/recepció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experiencia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de rel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generos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álogo/contraste, escucha y hablar.</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telectu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deas, inteligencia, valores criterios, dat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lenguajes y pensamiento comprometer el propio do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pensar, asumir, reflexionar,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eptar, juzgar.</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globalizante</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capacidad total,</w:t>
            </w:r>
          </w:p>
          <w:p>
            <w:pPr>
              <w:pStyle w:val="Normal"/>
              <w:shd w:fill="FFFFFF" w:val="clear"/>
              <w:autoSpaceDE w:val="false"/>
              <w:jc w:val="center"/>
              <w:rPr>
                <w:rFonts w:ascii="Arial" w:hAnsi="Arial" w:cs="Arial"/>
                <w:b/>
                <w:b/>
                <w:color w:val="000000"/>
                <w:sz w:val="20"/>
                <w:szCs w:val="20"/>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vínculos reacciones,</w:t>
            </w:r>
          </w:p>
          <w:p>
            <w:pPr>
              <w:pStyle w:val="Normal"/>
              <w:shd w:fill="FFFFFF" w:val="clear"/>
              <w:autoSpaceDE w:val="false"/>
              <w:jc w:val="center"/>
              <w:rPr>
                <w:rFonts w:ascii="Arial" w:hAnsi="Arial" w:cs="Arial"/>
                <w:b/>
                <w:b/>
                <w:sz w:val="20"/>
                <w:szCs w:val="2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asociaciones</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emociones, afectos, actitudes,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sposi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visión del mundo capacidades varia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3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státic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receptividad,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habilidades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titud de acogida</w:t>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sensorialidad, </w:t>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observ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apacidad intuitiva</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vivir, experimentar intuiciones</w:t>
            </w:r>
          </w:p>
          <w:p>
            <w:pPr>
              <w:pStyle w:val="Normal"/>
              <w:shd w:fill="FFFFFF" w:val="clear"/>
              <w:autoSpaceDE w:val="false"/>
              <w:jc w:val="center"/>
              <w:rPr>
                <w:rFonts w:ascii="Arial" w:hAnsi="Arial" w:cs="Arial"/>
                <w:b/>
                <w:b/>
                <w:sz w:val="20"/>
                <w:szCs w:val="2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del entorno</w:t>
            </w:r>
          </w:p>
        </w:tc>
      </w:tr>
      <w:tr>
        <w:trPr>
          <w:trHeight w:val="52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inámic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ompromisos y búsqueda discernimiento, curios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xpresividad personal-social lenguaje total y ambient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ctividades plásticas, dinámicas, seleccione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4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asimilativ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esquemas, expresiones critica, sugerencia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actitudes de acogida interpretación </w:t>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de la vid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observación, elecciones de modelos múltiple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52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creativa</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fantasía. Juego de recursos promoción de recurs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flexibilidad, diversidad, apertura, multiplicidad</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ventos, agilidad mental ejercicios novedos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r>
        <w:trPr>
          <w:trHeight w:val="60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individual</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pensamiento y asociación de datos, memorización.</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reflexión, comprensión enjuiciamiento, análisi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hd w:fill="FFFFFF" w:val="clear"/>
              <w:autoSpaceDE w:val="false"/>
              <w:jc w:val="center"/>
              <w:rPr>
                <w:rFonts w:ascii="Arial" w:hAnsi="Arial" w:cs="Arial"/>
                <w:b/>
                <w:b/>
                <w:sz w:val="20"/>
                <w:szCs w:val="20"/>
              </w:rPr>
            </w:pPr>
            <w:r>
              <w:rPr>
                <w:rFonts w:cs="Arial" w:ascii="Arial" w:hAnsi="Arial"/>
                <w:b/>
                <w:color w:val="000000"/>
                <w:sz w:val="20"/>
                <w:szCs w:val="20"/>
                <w:lang w:val="es-ES_tradnl"/>
              </w:rPr>
              <w:t>lecturas, escritura ejercicios gráficos</w:t>
            </w:r>
          </w:p>
          <w:p>
            <w:pPr>
              <w:pStyle w:val="Normal"/>
              <w:shd w:fill="FFFFFF" w:val="clear"/>
              <w:autoSpaceDE w:val="false"/>
              <w:jc w:val="center"/>
              <w:rPr>
                <w:rFonts w:ascii="Arial" w:hAnsi="Arial" w:cs="Arial"/>
                <w:b/>
                <w:b/>
                <w:sz w:val="20"/>
                <w:szCs w:val="20"/>
              </w:rPr>
            </w:pPr>
            <w:r>
              <w:rPr>
                <w:rFonts w:cs="Arial" w:ascii="Arial" w:hAnsi="Arial"/>
                <w:b/>
                <w:sz w:val="20"/>
                <w:szCs w:val="20"/>
              </w:rPr>
            </w:r>
          </w:p>
        </w:tc>
      </w:tr>
    </w:tbl>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708785" cy="146431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4" t="-33" r="-34" b="-33"/>
                    <a:stretch>
                      <a:fillRect/>
                    </a:stretch>
                  </pic:blipFill>
                  <pic:spPr bwMode="auto">
                    <a:xfrm>
                      <a:off x="0" y="0"/>
                      <a:ext cx="1708785" cy="1464310"/>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cs="Arial" w:ascii="Arial" w:hAnsi="Arial"/>
          <w:b/>
          <w:bCs/>
          <w:color w:val="000000"/>
          <w:sz w:val="28"/>
          <w:szCs w:val="28"/>
          <w:lang w:val="es-ES_tradnl"/>
        </w:rPr>
        <w:t>2. FORMACIÓN METODOLÓGICA DEL CATEQUIST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necesita saber manejar muchas metodologías y ser hábil en muchos recursos: dibujo, esquemas, pizarra, audiovisuales, músicas, tecnologías nuevas, retroproyector, audiovisuales, técnicas de grupo, dinámicas de la palabras... Debe tener la conciencia que en los tiempos actuales, cuantos más instrumentos sepa seleccio</w:t>
        <w:softHyphen/>
        <w:t>nar, graduar en su uso, adaptar y oportunamente emplear, cuenta con más recurs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Criterios. </w:t>
      </w:r>
      <w:r>
        <w:rPr>
          <w:rFonts w:cs="Arial" w:ascii="Arial" w:hAnsi="Arial"/>
          <w:b/>
          <w:color w:val="000000"/>
          <w:sz w:val="22"/>
          <w:szCs w:val="22"/>
          <w:lang w:val="es-ES_tradnl"/>
        </w:rPr>
        <w:t>El catequista tiene que ser hombre hábil y erudit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al vez para ello necesita mucha formación y desde luego gran interés. Se debe preferir la calidad a la cantidad, bajo peligro de dispersión.</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Modos. </w:t>
      </w:r>
      <w:r>
        <w:rPr>
          <w:rFonts w:cs="Arial" w:ascii="Arial" w:hAnsi="Arial"/>
          <w:b/>
          <w:color w:val="000000"/>
          <w:sz w:val="22"/>
          <w:szCs w:val="22"/>
          <w:lang w:val="es-ES_tradnl"/>
        </w:rPr>
        <w:t>Los métodos y los instrumentos se van dominando con el tiempo: Se han de evitar polarizaciones o reducciones innecesarias. Se deben buscar mil recursos que hagan posible la relación ágil y suelta.</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Momentos y formas. </w:t>
      </w:r>
      <w:r>
        <w:rPr>
          <w:rFonts w:cs="Arial" w:ascii="Arial" w:hAnsi="Arial"/>
          <w:b/>
          <w:color w:val="000000"/>
          <w:sz w:val="22"/>
          <w:szCs w:val="22"/>
          <w:lang w:val="es-ES_tradnl"/>
        </w:rPr>
        <w:t>Depende mucho del contenido que debe ser transmitido. Pero también depende en gran medida del nivel de los receptores, del contexto cultural, del ambiente en que se mueve la catequesi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center"/>
        <w:rPr>
          <w:rFonts w:ascii="Arial" w:hAnsi="Arial" w:cs="Arial"/>
          <w:b/>
          <w:b/>
          <w:color w:val="000000"/>
          <w:sz w:val="22"/>
          <w:szCs w:val="22"/>
          <w:lang w:val="es-ES_tradnl"/>
        </w:rPr>
      </w:pPr>
      <w:r>
        <w:rPr/>
        <w:drawing>
          <wp:inline distT="0" distB="0" distL="0" distR="0">
            <wp:extent cx="253746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0" t="0" r="0" b="0"/>
                    <a:stretch>
                      <a:fillRect/>
                    </a:stretch>
                  </pic:blipFill>
                  <pic:spPr bwMode="auto">
                    <a:xfrm>
                      <a:off x="0" y="0"/>
                      <a:ext cx="2537460" cy="1656715"/>
                    </a:xfrm>
                    <a:prstGeom prst="rect">
                      <a:avLst/>
                    </a:prstGeom>
                  </pic:spPr>
                </pic:pic>
              </a:graphicData>
            </a:graphic>
          </wp:inline>
        </w:drawing>
      </w:r>
      <w:r>
        <w:rPr/>
        <w:t xml:space="preserve"> </w:t>
      </w:r>
      <w:r>
        <w:rPr/>
        <w:drawing>
          <wp:inline distT="0" distB="0" distL="0" distR="0">
            <wp:extent cx="2040890" cy="1280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3" r="-8" b="-13"/>
                    <a:stretch>
                      <a:fillRect/>
                    </a:stretch>
                  </pic:blipFill>
                  <pic:spPr bwMode="auto">
                    <a:xfrm>
                      <a:off x="0" y="0"/>
                      <a:ext cx="2040890" cy="128079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QUE MÉTODO PREFERENTE SEGUIR?</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No existe ningún método preferente ni aconsejable, ya que las circunstancias, las materias, los sujetos, los hábitos, los tiempos, etc, pueden variar. Más que aprender métodos es muy conveniente centrarse en preferencias metodológicas, en criterios, en tacto comunicativ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importante es que cada catequística se compenetre con un método y saque el mejor partido de él. Debe huir del riesgo de un sistema monótono y repetitivo; pero debe evitar el pasar de uno a otro sin reflexión y de forma impulsiv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Por exponer y proponer algunos criterios metodológicos podemos señalar: * En catequesis hay que seguir un </w:t>
      </w:r>
      <w:r>
        <w:rPr>
          <w:rFonts w:cs="Arial" w:ascii="Arial" w:hAnsi="Arial"/>
          <w:b/>
          <w:bCs/>
          <w:color w:val="000000"/>
          <w:sz w:val="22"/>
          <w:szCs w:val="22"/>
          <w:lang w:val="es-ES_tradnl"/>
        </w:rPr>
        <w:t xml:space="preserve">método activo, </w:t>
      </w:r>
      <w:r>
        <w:rPr>
          <w:rFonts w:cs="Arial" w:ascii="Arial" w:hAnsi="Arial"/>
          <w:b/>
          <w:color w:val="000000"/>
          <w:sz w:val="22"/>
          <w:szCs w:val="22"/>
          <w:lang w:val="es-ES_tradnl"/>
        </w:rPr>
        <w:t>que tiene dos variant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a) Desde el </w:t>
      </w:r>
      <w:r>
        <w:rPr>
          <w:rFonts w:cs="Arial" w:ascii="Arial" w:hAnsi="Arial"/>
          <w:b/>
          <w:bCs/>
          <w:color w:val="000000"/>
          <w:sz w:val="22"/>
          <w:szCs w:val="22"/>
          <w:lang w:val="es-ES_tradnl"/>
        </w:rPr>
        <w:t>punto de vista de la person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ctividades personales: clima de silencio. Búsqued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ctividades grupales: carisma de comunic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b) Desde el </w:t>
      </w:r>
      <w:r>
        <w:rPr>
          <w:rFonts w:cs="Arial" w:ascii="Arial" w:hAnsi="Arial"/>
          <w:b/>
          <w:bCs/>
          <w:color w:val="000000"/>
          <w:sz w:val="22"/>
          <w:szCs w:val="22"/>
          <w:lang w:val="es-ES_tradnl"/>
        </w:rPr>
        <w:t>punto de vista de su final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ctividades de comprensión y asimil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Actividades de investigación: encuestas, entrevis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ctividades de interiorización y contempl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memorizar o más bien saborear un texto, guardar en el coraz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Actividades de expresión y proyec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Manifestar lo que llevamos dentro: dibujo, gest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c) Desde el </w:t>
      </w:r>
      <w:r>
        <w:rPr>
          <w:rFonts w:cs="Arial" w:ascii="Arial" w:hAnsi="Arial"/>
          <w:b/>
          <w:bCs/>
          <w:color w:val="000000"/>
          <w:sz w:val="22"/>
          <w:szCs w:val="22"/>
          <w:lang w:val="es-ES_tradnl"/>
        </w:rPr>
        <w:t xml:space="preserve">punto de vista de los sentidos y facultades </w:t>
      </w:r>
      <w:r>
        <w:rPr>
          <w:rFonts w:cs="Arial" w:ascii="Arial" w:hAnsi="Arial"/>
          <w:b/>
          <w:color w:val="000000"/>
          <w:sz w:val="22"/>
          <w:szCs w:val="22"/>
          <w:lang w:val="es-ES_tradnl"/>
        </w:rPr>
        <w:t>que entran en jueg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ntelectuales: fichas, preguntas, consult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motivas y afectivas: audiovisuale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Imaginativas: Expresión libre, Happening...</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Verbales: monólogo, diálogo, narración, poesía, crucigrama,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logan, plegaria, frases incomplet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Corporales: interviene el cuerpo, tanto para recibir como para dar,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jemplo con gestos, mimo, representaciones, experiencia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Totales; entran en juego múltiples sentidos.</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d) Desde el </w:t>
      </w:r>
      <w:r>
        <w:rPr>
          <w:rFonts w:cs="Arial" w:ascii="Arial" w:hAnsi="Arial"/>
          <w:b/>
          <w:bCs/>
          <w:color w:val="000000"/>
          <w:sz w:val="22"/>
          <w:szCs w:val="22"/>
          <w:lang w:val="es-ES_tradnl"/>
        </w:rPr>
        <w:t xml:space="preserve">punto de vista del grupo </w:t>
      </w:r>
      <w:r>
        <w:rPr>
          <w:rFonts w:cs="Arial" w:ascii="Arial" w:hAnsi="Arial"/>
          <w:b/>
          <w:color w:val="000000"/>
          <w:sz w:val="22"/>
          <w:szCs w:val="22"/>
          <w:lang w:val="es-ES_tradnl"/>
        </w:rPr>
        <w:t>que las realiz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de grupos pequeños (3 a 5 persona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de grupos medios: (6 a 12 personas): estudio de casos,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torbellino de ideas, rol-playíng, etc.</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de grandes grupos: asamblea, puesta en común, cuchicheo, </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hillis 6-6., mesas redondas, debate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e) Desde el </w:t>
      </w:r>
      <w:r>
        <w:rPr>
          <w:rFonts w:cs="Arial" w:ascii="Arial" w:hAnsi="Arial"/>
          <w:b/>
          <w:bCs/>
          <w:color w:val="000000"/>
          <w:sz w:val="22"/>
          <w:szCs w:val="22"/>
          <w:lang w:val="es-ES_tradnl"/>
        </w:rPr>
        <w:t>punto de vista de los instrumentos:</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imagen fija: el cartel, el póster, el mural, la fot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El dibujo: el humor gráfico, el cómic, la historiet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El sonido: el canto, la música, el disco-forum.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w:t>
      </w:r>
      <w:r>
        <w:rPr>
          <w:rFonts w:cs="Arial" w:ascii="Arial" w:hAnsi="Arial"/>
          <w:b/>
          <w:color w:val="000000"/>
          <w:sz w:val="22"/>
          <w:szCs w:val="22"/>
          <w:lang w:val="es-ES_tradnl"/>
        </w:rPr>
        <w:t>El audiovisual: el montaje audiovisual, el vide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Los medios de comunicación de masas: La prensa, el cine, TV.</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Lo interesante en la metodología es seguir siempre y en cierto sentido las líneas básicas de la "pedagogía divina"</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Y llamamos "pedagogía divina" a la manera con la que Dios ha conducido a Israel hacia Cristo salvador, y al modo con el que Jesús, Hijo de Dios hecho hombre, vivió la voluntad del Padre y comunicó </w:t>
      </w:r>
      <w:r>
        <w:rPr>
          <w:rFonts w:cs="Arial" w:ascii="Arial" w:hAnsi="Arial"/>
          <w:b/>
          <w:color w:val="000000"/>
          <w:sz w:val="22"/>
          <w:szCs w:val="22"/>
          <w:lang w:val="es-ES_tradnl"/>
        </w:rPr>
        <w:t xml:space="preserve">e </w:t>
      </w:r>
      <w:r>
        <w:rPr>
          <w:rFonts w:cs="Arial" w:ascii="Arial" w:hAnsi="Arial"/>
          <w:b/>
          <w:i/>
          <w:iCs/>
          <w:color w:val="000000"/>
          <w:sz w:val="22"/>
          <w:szCs w:val="22"/>
          <w:lang w:val="es-ES_tradnl"/>
        </w:rPr>
        <w:t xml:space="preserve">hizo realidad entre los hombres el Evangelio del Reino de Dios. Esta pedagogía divina está compenetrada por la condescendencia de Dios hacia los hombres, por la que su inefable amor, santidad e infinitud ha sabido acomodarse a la condición humilde y pecadora de los hombres." (Com. Episc. de Enseñanza y Cal. La Catequesis de adultos, n. 255 </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center"/>
        <w:rPr>
          <w:rFonts w:ascii="Arial" w:hAnsi="Arial" w:cs="Arial"/>
          <w:b/>
          <w:b/>
          <w:sz w:val="22"/>
          <w:szCs w:val="22"/>
        </w:rPr>
      </w:pPr>
      <w:r>
        <w:rPr/>
        <w:drawing>
          <wp:inline distT="0" distB="0" distL="0" distR="0">
            <wp:extent cx="2367280" cy="2131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3" r="-11" b="-13"/>
                    <a:stretch>
                      <a:fillRect/>
                    </a:stretch>
                  </pic:blipFill>
                  <pic:spPr bwMode="auto">
                    <a:xfrm>
                      <a:off x="0" y="0"/>
                      <a:ext cx="2367280" cy="2131060"/>
                    </a:xfrm>
                    <a:prstGeom prst="rect">
                      <a:avLst/>
                    </a:prstGeom>
                  </pic:spPr>
                </pic:pic>
              </a:graphicData>
            </a:graphic>
          </wp:inline>
        </w:drawing>
      </w:r>
      <w:r>
        <w:rPr>
          <w:rFonts w:cs="Arial" w:ascii="Arial" w:hAnsi="Arial"/>
          <w:b/>
          <w:i/>
          <w:iCs/>
          <w:color w:val="000000"/>
          <w:sz w:val="22"/>
          <w:szCs w:val="22"/>
          <w:lang w:val="es-ES_tradnl"/>
        </w:rPr>
        <w:t>)</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t>3. METODOS ESPECIFICOS CATEQUISTIC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pPr>
      <w:r>
        <w:rPr/>
        <w:drawing>
          <wp:inline distT="0" distB="0" distL="0" distR="0">
            <wp:extent cx="2974340" cy="205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2974340" cy="2059305"/>
                    </a:xfrm>
                    <a:prstGeom prst="rect">
                      <a:avLst/>
                    </a:prstGeom>
                  </pic:spPr>
                </pic:pic>
              </a:graphicData>
            </a:graphic>
          </wp:inline>
        </w:drawing>
      </w:r>
    </w:p>
    <w:p>
      <w:pPr>
        <w:pStyle w:val="Normal"/>
        <w:shd w:fill="FFFFFF" w:val="clear"/>
        <w:autoSpaceDE w:val="false"/>
        <w:rPr/>
      </w:pPr>
      <w:r>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Si la catequesis es algo más que instrucción religiosa, hay que preferir siempre métodos que asuman dinámicas más vitales y espirituales que el simple aprendizaje de la doctrina cristiana. Campos y actitudes expresadas con palabras como oración, fe,  caridad, humildad, misterio, palabra de Dios o perdón de los enemigos deben ser tenidos en cuenta y asumidos por la metodología que se emplea en la tarea catequizandos.</w:t>
      </w:r>
    </w:p>
    <w:p>
      <w:pPr>
        <w:pStyle w:val="Normal"/>
        <w:shd w:fill="FFFFFF" w:val="clear"/>
        <w:autoSpaceDE w:val="false"/>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sz w:val="22"/>
          <w:szCs w:val="22"/>
        </w:rPr>
        <w:t>Evidentemente eso es más difícil que la simple comprensión de las formulas del catecismo y la interpretación del significado de las palabras y de las frases en la que se expresa el misterio.</w:t>
      </w:r>
    </w:p>
    <w:p>
      <w:pPr>
        <w:pStyle w:val="Normal"/>
        <w:shd w:fill="FFFFFF" w:val="clear"/>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autoSpaceDE w:val="false"/>
        <w:jc w:val="both"/>
        <w:rPr/>
      </w:pPr>
      <w:r>
        <w:rPr>
          <w:rFonts w:eastAsia="Arial" w:cs="Arial" w:ascii="Arial" w:hAnsi="Arial"/>
          <w:b/>
          <w:bCs/>
          <w:sz w:val="22"/>
          <w:szCs w:val="22"/>
          <w:lang w:val="es-ES_tradnl"/>
        </w:rPr>
        <w:t xml:space="preserve">    </w:t>
      </w:r>
      <w:r>
        <w:rPr>
          <w:rFonts w:cs="Arial" w:ascii="Arial" w:hAnsi="Arial"/>
          <w:b/>
          <w:bCs/>
          <w:sz w:val="22"/>
          <w:szCs w:val="22"/>
          <w:lang w:val="es-ES_tradnl"/>
        </w:rPr>
        <w:t xml:space="preserve">Es cierto que no se debe olvidar el valor de las facultades humanas en el discernimiento del misterio de Dios. Decía Pablo VI en la Evangelio Nuntiandi: </w:t>
      </w:r>
      <w:r>
        <w:rPr>
          <w:rStyle w:val="StrongEmphasis"/>
          <w:rFonts w:cs="Arial" w:ascii="Arial" w:hAnsi="Arial"/>
          <w:i/>
          <w:sz w:val="22"/>
          <w:szCs w:val="22"/>
        </w:rPr>
        <w:t>Un medio que no se puede descuidar es la enseñanza catequética. La inteligencia, sobre todo tratándose de niños y adolescentes, necesita aprender mediante una enseñanza religiosa sistemática los datos fundamentales, el contenido vivo de la verdad que Dios ha querido transmitirnos y que la Iglesia ha procurado expresar de manera cada vez más perfecta a lo largo de la historia. Los métodos deberán ser adaptados a la edad, a la cultura, a la capacidad de las personas, tratando de fijar siempre en la memoria, la inteligencia y el corazón las verdades esenciales que deberán impregnar la vida entera</w:t>
      </w:r>
      <w:r>
        <w:rPr>
          <w:rStyle w:val="StrongEmphasis"/>
          <w:rFonts w:cs="Arial" w:ascii="Arial" w:hAnsi="Arial"/>
          <w:sz w:val="22"/>
          <w:szCs w:val="22"/>
        </w:rPr>
        <w:t>".  (Evangelii Nuntiandi n. 44, Pablo VI)</w:t>
      </w:r>
    </w:p>
    <w:p>
      <w:pPr>
        <w:pStyle w:val="Normal"/>
        <w:shd w:fill="FFFFFF" w:val="clear"/>
        <w:autoSpaceDE w:val="false"/>
        <w:jc w:val="both"/>
        <w:rPr>
          <w:rStyle w:val="StrongEmphasis"/>
          <w:rFonts w:ascii="Arial" w:hAnsi="Arial" w:cs="Arial"/>
          <w:sz w:val="22"/>
          <w:szCs w:val="22"/>
        </w:rPr>
      </w:pPr>
      <w: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cambios actuales reclaman una serena y profunda renovación en las metodologías de la comunicación. Debe afectar a todos los campos, también al relacionado con la cultura religiosa. El educador sabe que una misma cosa se puede enseñar de diversas maneras. Si  nos interesa dar a conocer la Palabra de Dios, hemos de la forma más conven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lo rercordaba Juan Pablo II </w:t>
      </w:r>
      <w:r>
        <w:rPr>
          <w:rFonts w:cs="Arial" w:ascii="Arial" w:hAnsi="Arial"/>
          <w:b/>
          <w:i/>
          <w:iCs/>
          <w:sz w:val="22"/>
          <w:szCs w:val="22"/>
        </w:rPr>
        <w:t>"La edad y el desarrollo intelectual de los cristianos, su grado de madurez eclesial y espiritual y muchas otras circunstancias personales postulan que la catequesis adopte métodos muy diversos para alcanzar su finalidad específica; la educación en la fe" (Catechesi Tradendae n. 51 Juan Pablo I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transmisión de la fe no hay método propio ni único. Todos los métodos pueden valiosos si son eficaces y sirven para conseguir los mejores objetivos, con son siempre la instrucción y la educación espiritual de las person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951865" cy="129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43" r="-59" b="-43"/>
                    <a:stretch>
                      <a:fillRect/>
                    </a:stretch>
                  </pic:blipFill>
                  <pic:spPr bwMode="auto">
                    <a:xfrm>
                      <a:off x="0" y="0"/>
                      <a:ext cx="951865" cy="129476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formación religiosa, al igual que en las demás materias o actividades humanastodos los métodos son aceptables. Por que el m</w:t>
      </w:r>
      <w:r>
        <w:rPr>
          <w:rFonts w:cs="Arial" w:ascii="Arial" w:hAnsi="Arial"/>
          <w:b/>
          <w:bCs/>
          <w:sz w:val="22"/>
          <w:szCs w:val="22"/>
        </w:rPr>
        <w:t>étodo es el conjunto de mecanismos que ayudan a obtener un fin.</w:t>
      </w:r>
      <w:r>
        <w:rPr>
          <w:rFonts w:cs="Arial" w:ascii="Arial" w:hAnsi="Arial"/>
          <w:b/>
          <w:sz w:val="22"/>
          <w:szCs w:val="22"/>
        </w:rPr>
        <w:t xml:space="preserve"> Los métodos catequísticos son también instrumentos y caminos que nos señalan el modo de lograr por el creyente una mejor madurez en la f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Un catequista hacía en una asamblea esta reflexión.  </w:t>
      </w:r>
      <w:r>
        <w:rPr>
          <w:rFonts w:cs="Arial" w:ascii="Arial" w:hAnsi="Arial"/>
          <w:b/>
          <w:i/>
          <w:sz w:val="22"/>
          <w:szCs w:val="22"/>
        </w:rPr>
        <w:t xml:space="preserve">“Pero siempre hay que recordar  que el método no es lo importante. </w:t>
      </w:r>
      <w:r>
        <w:rPr>
          <w:rFonts w:cs="Arial" w:ascii="Arial" w:hAnsi="Arial"/>
          <w:b/>
          <w:bCs/>
          <w:i/>
          <w:sz w:val="22"/>
          <w:szCs w:val="22"/>
        </w:rPr>
        <w:t>Lo importante es la meta, el fin, lo que se consigue</w:t>
      </w:r>
      <w:r>
        <w:rPr>
          <w:rFonts w:cs="Arial" w:ascii="Arial" w:hAnsi="Arial"/>
          <w:b/>
          <w:i/>
          <w:sz w:val="22"/>
          <w:szCs w:val="22"/>
        </w:rPr>
        <w:t>. Un método que no lleva a la meta deseada, no es un buen método. Puede haber muchos métodos buenos y útiles. El método catequístico debe hacer llegar el mensaje, la enseñanza de fe, a la persona total: entendimiento, memoria, voluntad y corazón, para que la fe llegue a transformar la vida personal, familiar y social.</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Un buen método en catequesis no sólo transmite bien la doctrina, sino que además fomenta la aceptación de la fe en el corazón de quien recibe el mensaje de Cristo. El catequista es el factor principal para el éxito de un método, es decir, los métodos y técnicas no funcionan por sí solos. La catequesis es, ante todo, un testimonio. Y los aparatos o los mecanismos no pueden dar testimonio. Sólo las personas son testig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uminar la realidad o hecho de vida, a la luz de la Palabra de Dios, de la fe, de las enseñanzas de Cristo y de la Iglesia es el ideal de todo método catequístico. Es el contenido de la catequesis, la explicación de la materia o del misterio que se va a exponer. Y para ello hay muchos métodos. Y hay varios criterios que permiten descubrir cuál método es aconsejable para cada situación y cuál no lo es. Por esto, el catequista debe buscar y elegir no sólo el método que va de acuerdo con su forma de ser, sino también cuál método debe elegir según los cambios de destinatarios, de los temas o de los objetivos a logr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nas veces será preferible el método lógico y deductivo que parte de las verdades y principios más generales para aterrizar en las aplicaciones más inmediatas. Éste método es más expositiv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Otras veces será preferible el m</w:t>
      </w:r>
      <w:r>
        <w:rPr>
          <w:rFonts w:cs="Arial" w:ascii="Arial" w:hAnsi="Arial"/>
          <w:b/>
          <w:bCs/>
          <w:sz w:val="22"/>
          <w:szCs w:val="22"/>
        </w:rPr>
        <w:t>étodo inductivo o experiencial:</w:t>
      </w:r>
      <w:r>
        <w:rPr>
          <w:rFonts w:cs="Arial" w:ascii="Arial" w:hAnsi="Arial"/>
          <w:b/>
          <w:sz w:val="22"/>
          <w:szCs w:val="22"/>
        </w:rPr>
        <w:t xml:space="preserve"> Parte de  los hechos y de los datos  concretos e inmediatos para llegar a conclusiones generales o más teóricas. Este método aplica el principio catequético de que la mejor catequesis es la que relaciona el contenido de la fe con la experiencia del destinatario. </w:t>
      </w:r>
    </w:p>
    <w:p>
      <w:pPr>
        <w:pStyle w:val="Normal"/>
        <w:jc w:val="both"/>
        <w:rPr>
          <w:rFonts w:ascii="Arial" w:hAnsi="Arial" w:cs="Arial"/>
          <w:b/>
          <w:b/>
          <w:sz w:val="22"/>
          <w:szCs w:val="22"/>
        </w:rPr>
      </w:pPr>
      <w:r>
        <w:rPr>
          <w:rFonts w:cs="Arial" w:ascii="Arial" w:hAnsi="Arial"/>
          <w:b/>
          <w:sz w:val="22"/>
          <w:szCs w:val="22"/>
        </w:rPr>
        <w:t> </w:t>
      </w:r>
    </w:p>
    <w:p>
      <w:pPr>
        <w:pStyle w:val="Normal"/>
        <w:jc w:val="both"/>
        <w:rPr/>
      </w:pPr>
      <w:r>
        <w:rPr>
          <w:rFonts w:eastAsia="Arial" w:cs="Arial" w:ascii="Arial" w:hAnsi="Arial"/>
          <w:b/>
          <w:sz w:val="22"/>
          <w:szCs w:val="22"/>
        </w:rPr>
        <w:t xml:space="preserve">  </w:t>
      </w:r>
      <w:r>
        <w:rPr>
          <w:rFonts w:cs="Arial" w:ascii="Arial" w:hAnsi="Arial"/>
          <w:b/>
          <w:sz w:val="22"/>
          <w:szCs w:val="22"/>
        </w:rPr>
        <w:t>-  A veces se habla del m</w:t>
      </w:r>
      <w:r>
        <w:rPr>
          <w:rFonts w:cs="Arial" w:ascii="Arial" w:hAnsi="Arial"/>
          <w:b/>
          <w:bCs/>
          <w:sz w:val="22"/>
          <w:szCs w:val="22"/>
        </w:rPr>
        <w:t xml:space="preserve">étodo activo, que promueve </w:t>
      </w:r>
      <w:r>
        <w:rPr>
          <w:rFonts w:cs="Arial" w:ascii="Arial" w:hAnsi="Arial"/>
          <w:b/>
          <w:sz w:val="22"/>
          <w:szCs w:val="22"/>
        </w:rPr>
        <w:t>un proceso de descubrimiento, al o la largo del cual</w:t>
      </w:r>
      <w:r>
        <w:rPr>
          <w:rFonts w:cs="Arial" w:ascii="Arial" w:hAnsi="Arial"/>
          <w:b/>
          <w:bCs/>
          <w:sz w:val="22"/>
          <w:szCs w:val="22"/>
        </w:rPr>
        <w:t xml:space="preserve"> el destinatario de la enseñanza religiosa busca la solución con la ayuda del catequista</w:t>
      </w:r>
      <w:r>
        <w:rPr>
          <w:rFonts w:cs="Arial" w:ascii="Arial" w:hAnsi="Arial"/>
          <w:b/>
          <w:sz w:val="22"/>
          <w:szCs w:val="22"/>
        </w:rPr>
        <w:t>. En este método, el catequista dedica su mayor esfuerzo en hacer trabajar a los destinatarios. Se plantean cuestiones básicas y se buscan documentos que ayuden a ofrecer respuéstas vál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br/>
        <w:t xml:space="preserve">  -  En ocasiones se alude al método participativo, cooperativos, mutuo, intentando establecer entre los catequizandos cauces para una intercomunicación primordial y provech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no pocas veces se alude en catequesis al método interrogativos, que históricamente ha estado vinculado con la forma literaria de preguntas y respuestas, tan usada desde los catecismos luteranos del siglo XVI, imitados por los católicos de las apostas tridentinas.</w:t>
      </w:r>
    </w:p>
    <w:p>
      <w:pPr>
        <w:pStyle w:val="Normal"/>
        <w:spacing w:before="280" w:after="28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Y son muchas veces las que se relaciona la formación religiosa con otros conceptos: m</w:t>
      </w:r>
      <w:r>
        <w:rPr>
          <w:rFonts w:cs="Arial" w:ascii="Arial" w:hAnsi="Arial"/>
          <w:b/>
          <w:bCs/>
          <w:sz w:val="22"/>
          <w:szCs w:val="22"/>
        </w:rPr>
        <w:t>étodo audiovisual, método vivencial, método emergente, método constructivista, método evangélico, método dinámico, método escultista, método catecumenal, etc. Son multitud de alusiones a las formas de realizar la comunicación religiosa a partir de critrios válidos par toda comunicación didáctica y cultural.</w:t>
      </w:r>
    </w:p>
    <w:p>
      <w:pPr>
        <w:pStyle w:val="Normal"/>
        <w:spacing w:before="280" w:after="280"/>
        <w:jc w:val="both"/>
        <w:rPr>
          <w:rFonts w:ascii="Arial" w:hAnsi="Arial" w:cs="Arial"/>
          <w:sz w:val="20"/>
          <w:szCs w:val="20"/>
        </w:rPr>
      </w:pPr>
      <w:r>
        <w:rPr>
          <w:rFonts w:eastAsia="Arial" w:cs="Arial" w:ascii="Arial" w:hAnsi="Arial"/>
          <w:b/>
          <w:bCs/>
          <w:sz w:val="22"/>
          <w:szCs w:val="22"/>
        </w:rPr>
        <w:t xml:space="preserve">   </w:t>
      </w:r>
      <w:r>
        <w:rPr>
          <w:rFonts w:cs="Arial" w:ascii="Arial" w:hAnsi="Arial"/>
          <w:b/>
          <w:bCs/>
          <w:sz w:val="22"/>
          <w:szCs w:val="22"/>
        </w:rPr>
        <w:t>Los métodos son caminos. La doctrina, los misterios, las verdades religiosas no están condicionadas por los métodos. Pero la facilidad o dificultad para su conocimiento, comprensión y asimilación si está relacionada con ellos. En esto radica la importancia decisiva de la metodología en la comunicación de la verdad religiosa y la educación de la fe del creyente.</w:t>
      </w:r>
    </w:p>
    <w:p>
      <w:pPr>
        <w:pStyle w:val="Normal"/>
        <w:shd w:fill="FFFFFF" w:val="clear"/>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es-ES_tradnl"/>
        </w:rPr>
      </w:pPr>
      <w:r>
        <w:rPr/>
        <w:drawing>
          <wp:inline distT="0" distB="0" distL="0" distR="0">
            <wp:extent cx="1722120" cy="176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5" r="-16" b="-15"/>
                    <a:stretch>
                      <a:fillRect/>
                    </a:stretch>
                  </pic:blipFill>
                  <pic:spPr bwMode="auto">
                    <a:xfrm>
                      <a:off x="0" y="0"/>
                      <a:ext cx="1722120" cy="1760855"/>
                    </a:xfrm>
                    <a:prstGeom prst="rect">
                      <a:avLst/>
                    </a:prstGeom>
                  </pic:spPr>
                </pic:pic>
              </a:graphicData>
            </a:graphic>
          </wp:inline>
        </w:drawing>
      </w:r>
      <w:r>
        <w:br w:type="page"/>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pPr>
      <w:r>
        <w:rPr/>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a planificación es un concepto general y bastante difuso. Hay que completarlo con otros términos más operativos: programación, realización, metodología, instrumentación, temporalización, etc.</w:t>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La planificación representa un concepto muy general y ambiguo y alude todo acto de previsión en referencia a un fin que se propone alguien. Y en catequesis la planificación representa la forma de ordenar los medios de que se dispone para conseguir el objetivo que se propone.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Método</w:t>
      </w:r>
      <w:r>
        <w:rPr>
          <w:rFonts w:cs="Arial" w:ascii="Arial" w:hAnsi="Arial"/>
          <w:b/>
          <w:bCs/>
          <w:color w:val="000000"/>
          <w:sz w:val="22"/>
          <w:szCs w:val="22"/>
          <w:lang w:val="es-ES_tradnl"/>
        </w:rPr>
        <w:t>: Camino que se se sigue para conseguir un objetivo o conjunto de acciones sistemáticas y graduadas que se desarrollan para conseguir una realidad  deseada. En catequesis es el</w:t>
      </w:r>
      <w:r>
        <w:rPr>
          <w:rFonts w:cs="Arial" w:ascii="Arial" w:hAnsi="Arial"/>
          <w:b/>
          <w:color w:val="000000"/>
          <w:sz w:val="22"/>
          <w:szCs w:val="22"/>
          <w:lang w:val="es-ES_tradnl"/>
        </w:rPr>
        <w:t xml:space="preserve"> modo preferente y sistemático de ordenar las actividades comunicativas y que, en catequesis, asegura resultad buenos. </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Didáctic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Ciencia pedagógica o rama de la Pedagogía que estudia las formas y leyes de la comunicación y es aplicable a la Catequesis, como lo es a toda tarea educadora o comunicativ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Transferenci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Modo o circuito por el que se hace la comunicación</w:t>
      </w:r>
    </w:p>
    <w:p>
      <w:pPr>
        <w:pStyle w:val="Normal"/>
        <w:shd w:fill="FFFFFF" w:val="clear"/>
        <w:autoSpaceDE w:val="false"/>
        <w:jc w:val="both"/>
        <w:rPr/>
      </w:pPr>
      <w:r>
        <w:rPr>
          <w:rFonts w:cs="Arial" w:ascii="Arial" w:hAnsi="Arial"/>
          <w:b/>
          <w:color w:val="000000"/>
          <w:sz w:val="22"/>
          <w:szCs w:val="22"/>
          <w:lang w:val="es-ES_tradnl"/>
        </w:rPr>
        <w:t>de algo a alguien, como acontece en la Catequesis o como en forma más natural continuamente esta haciendo todos los seres human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bCs/>
          <w:color w:val="000000"/>
          <w:sz w:val="22"/>
          <w:szCs w:val="22"/>
          <w:u w:val="single"/>
          <w:lang w:val="es-ES_tradnl"/>
        </w:rPr>
        <w:t xml:space="preserve"> </w:t>
      </w:r>
      <w:r>
        <w:rPr>
          <w:rFonts w:cs="Arial" w:ascii="Arial" w:hAnsi="Arial"/>
          <w:b/>
          <w:bCs/>
          <w:color w:val="000000"/>
          <w:sz w:val="22"/>
          <w:szCs w:val="22"/>
          <w:u w:val="single"/>
          <w:lang w:val="es-ES_tradnl"/>
        </w:rPr>
        <w:t>Instrumentos</w:t>
      </w:r>
      <w:r>
        <w:rPr>
          <w:rFonts w:cs="Arial" w:ascii="Arial" w:hAnsi="Arial"/>
          <w:b/>
          <w:bCs/>
          <w:color w:val="000000"/>
          <w:sz w:val="22"/>
          <w:szCs w:val="22"/>
          <w:lang w:val="es-ES_tradnl"/>
        </w:rPr>
        <w:t xml:space="preserve">: el recurso o el conjunto de </w:t>
      </w:r>
      <w:r>
        <w:rPr>
          <w:rFonts w:cs="Arial" w:ascii="Arial" w:hAnsi="Arial"/>
          <w:b/>
          <w:color w:val="000000"/>
          <w:sz w:val="22"/>
          <w:szCs w:val="22"/>
          <w:lang w:val="es-ES_tradnl"/>
        </w:rPr>
        <w:t>objetos, medios, elementos o formas que emplea el promotor de un método concreto para sacar provecho de ell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Sistem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plan o forma preferente con que su integra un métodos y sus instrumentos comunicativos para conseguir la buena comunicación.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Evalu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forma de calcular o medir los resultados objetivos en un proce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de aprendizaje, de formación o de comunic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bCs/>
          <w:color w:val="000000"/>
          <w:sz w:val="22"/>
          <w:szCs w:val="22"/>
          <w:u w:val="single"/>
          <w:lang w:val="es-ES_tradnl"/>
        </w:rPr>
        <w:t>Flexibilidad</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criterio contrario a la rigidez en el seguimiento de los métodos,</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de los recursos y de los sistemas emplead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rocuremos tomar en nuestras notas metodológicas con claridad y pensando en lo que hemos de hacer en nuestro trabajo de catequist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1. Será bueno sintetizar y ordenar las actividades que se pueden realizar con frecuencia en catequesis que animas y con los catequizand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xponerlas ante los compañeros, diciendo las dos o tres que mej resultado han dad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y decir las que ordinariamente han supuesto alguna dificultad.</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2. ¿Qué dificultades encuentran más frecuentemente los compañeros ú la acción catequística y por qué suelen encontrar esas dificultad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qué se puede aconsejar a un catequista que tiene dificultade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 qué se le puede decir a uno que nunca encuentra dificultades.</w:t>
      </w:r>
    </w:p>
    <w:p>
      <w:pPr>
        <w:pStyle w:val="Normal"/>
        <w:shd w:fill="FFFFFF" w:val="clear"/>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autoSpaceDE w:val="false"/>
        <w:jc w:val="both"/>
        <w:rPr>
          <w:rFonts w:ascii="Arial" w:hAnsi="Arial" w:cs="Arial"/>
          <w:b/>
          <w:b/>
          <w:i/>
          <w:i/>
          <w:sz w:val="22"/>
          <w:szCs w:val="22"/>
        </w:rPr>
      </w:pPr>
      <w:r>
        <w:rPr>
          <w:rFonts w:cs="Arial" w:ascii="Arial" w:hAnsi="Arial"/>
          <w:b/>
          <w:i/>
          <w:color w:val="000000"/>
          <w:sz w:val="22"/>
          <w:szCs w:val="22"/>
          <w:lang w:val="es-ES_tradnl"/>
        </w:rPr>
        <w:t>3. ¿Creemos que en nuestra parroquia, o en nuestra catequesis, tenemos los suficientes medios, instrumentos, recursos, para hacer bien la catequesi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Cuáles son las cosas buenas con las que contamo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lang w:val="es-ES_tradnl"/>
        </w:rPr>
        <w:t>las que más satisfacción nos dan.</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Qué cosas pondríamos a disposición de los catequistas, </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si estuviera en nuestras manos?</w:t>
      </w:r>
    </w:p>
    <w:p>
      <w:pPr>
        <w:pStyle w:val="Normal"/>
        <w:shd w:fill="FFFFFF" w:val="clear"/>
        <w:autoSpaceDE w:val="false"/>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De estas frases: cuáles asumes del todo, cuáles rechazas del todo, cuáles te dejan indiferente.</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lang w:val="es-ES_tradnl"/>
        </w:rPr>
        <w:t xml:space="preserve">- </w:t>
      </w:r>
      <w:r>
        <w:rPr>
          <w:rFonts w:cs="Arial" w:ascii="Arial" w:hAnsi="Arial"/>
          <w:b/>
          <w:i/>
          <w:iCs/>
          <w:color w:val="000000"/>
          <w:sz w:val="22"/>
          <w:szCs w:val="22"/>
          <w:lang w:val="es-ES_tradnl"/>
        </w:rPr>
        <w:t>"Hay que hablar con el corazón, los medios y recursos son secundari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Hay comunicación intencionada y comunicación ocasional y natural". "La catequesis tiene que apoyarse en /asegunda con preferencia".</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Las técnicas deben animar la comunicación total. Son imprescindible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Hay que recuperar el lenguaje intuitivo y emocional;</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es preferente al lenguaje cerebral, conceptual, doctrinal...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n niños, los lenguajes deben ser lúdicos y activos siempre".</w:t>
      </w:r>
    </w:p>
    <w:p>
      <w:pPr>
        <w:pStyle w:val="Normal"/>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Hay que buscar lo más adecuado; y para ello hay que prepararlo".</w:t>
      </w:r>
    </w:p>
    <w:p>
      <w:pPr>
        <w:pStyle w:val="Normal"/>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jc w:val="center"/>
        <w:rPr/>
      </w:pPr>
      <w:r>
        <w:rPr/>
        <w:drawing>
          <wp:inline distT="0" distB="0" distL="0" distR="0">
            <wp:extent cx="1456055" cy="174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9" r="-11" b="-9"/>
                    <a:stretch>
                      <a:fillRect/>
                    </a:stretch>
                  </pic:blipFill>
                  <pic:spPr bwMode="auto">
                    <a:xfrm>
                      <a:off x="0" y="0"/>
                      <a:ext cx="1456055" cy="1746885"/>
                    </a:xfrm>
                    <a:prstGeom prst="rect">
                      <a:avLst/>
                    </a:prstGeom>
                  </pic:spPr>
                </pic:pic>
              </a:graphicData>
            </a:graphic>
          </wp:inline>
        </w:drawing>
      </w:r>
      <w:r>
        <w:rPr>
          <w:rFonts w:eastAsia="Arial" w:cs="Arial" w:ascii="Arial" w:hAnsi="Arial"/>
          <w:b/>
          <w:bCs/>
          <w:color w:val="000000"/>
          <w:sz w:val="22"/>
          <w:szCs w:val="22"/>
          <w:lang w:val="es-ES_tradnl"/>
        </w:rPr>
        <w:t xml:space="preserve"> </w:t>
      </w:r>
      <w:r>
        <w:rPr>
          <w:color w:val="0000FF"/>
        </w:rPr>
        <w:drawing>
          <wp:inline distT="0" distB="0" distL="0" distR="0">
            <wp:extent cx="1374140" cy="1467485"/>
            <wp:effectExtent l="0" t="0" r="0" b="0"/>
            <wp:docPr id="14"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9"/>
                    </pic:cNvPr>
                    <pic:cNvPicPr>
                      <a:picLocks noChangeAspect="1" noChangeArrowheads="1"/>
                    </pic:cNvPicPr>
                  </pic:nvPicPr>
                  <pic:blipFill>
                    <a:blip r:embed="rId18"/>
                    <a:srcRect l="-51" t="-37" r="-51" b="-37"/>
                    <a:stretch>
                      <a:fillRect/>
                    </a:stretch>
                  </pic:blipFill>
                  <pic:spPr bwMode="auto">
                    <a:xfrm>
                      <a:off x="0" y="0"/>
                      <a:ext cx="1374140" cy="14674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google.es/imgres?imgurl=http://www.3wmexico.com/Teorema/Teo-63/Metodos-y-Semillas-Espantap.jpg&amp;imgrefurl=http://www.3wmexico.com/Teorema/Teo-63/teo63.htm&amp;h=284&amp;w=280&amp;sz=4&amp;hl=es&amp;start=75&amp;tbnid=f_dertIeoOtQrM:&amp;tbnh=114&amp;tbnw=112&amp;prev=/images%3Fq%3Dmetodos%26start%3D60%26gbv%3D2%26ndsp%3D20%26svnum%3D10%26hl%3Des%26sa%3D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5" Type="http://schemas.openxmlformats.org/officeDocument/2006/relationships/image" Target="media/image12.jpeg"/><Relationship Id="rId16"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7:00Z</dcterms:created>
  <dc:creator>Pechi</dc:creator>
  <dc:description/>
  <cp:keywords/>
  <dc:language>en-US</dc:language>
  <cp:lastModifiedBy>Pechi</cp:lastModifiedBy>
  <dcterms:modified xsi:type="dcterms:W3CDTF">2007-09-10T10:07:00Z</dcterms:modified>
  <cp:revision>2</cp:revision>
  <dc:subject/>
  <dc:title>METODOLOGÍA CATEQUETICA</dc:title>
</cp:coreProperties>
</file>